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33-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06 февраля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3 ст. 12.16 КоАП РФ, в отношении Иванова Дмитрия Сергеевича, </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страханской области, гражданина РФ, проживающего по адресу: </w:t>
      </w:r>
      <w:r>
        <w:rPr>
          <w:rStyle w:val="CatUserDefinedgrp29rplc1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8.10.2024 года в 09 часов 25 минут на ул. Маяковского д. 16/1 в г. Сургуте Иванов Д.С. управляя автомобилем </w:t>
      </w:r>
      <w:r>
        <w:rPr>
          <w:rStyle w:val="CatCarMakeModelgrp23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4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требований дорожного знака 5.5 «Дорога с односторонним движением» осуществил движение во встречном направлении по дороге с односторонним движением, чем совершил административное правонарушение, предусмотренное ч. 3 ст. 12.16 Кодекса Российской Федерации об административных правонарушениях - движение во встречном направлении по дороге с односторонним движен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Иванов Д.С. в судебном заседании с протоколом согласился, вину признал полностью. Подтвердил обстоятельства соверш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лицо, в отношении которого ведется производства по делу об административном правонарушении, исследовав материалы дела, просмотрев видеозапись,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Иванова Д.С. в совершении административного правонарушения, предусмотренного ч. 3 ст. 12.16 КоАП РФ подтверждается: протоколом об административном правонарушении от 18.10.2024 года № 86 ХМ 628378, в котором указаны место, время и событие административного правонарушения; рапортом инспектора ГАИ УМВД России по г. Сургуту от 18.10.2024 года по существу правонарушения; видеозаписью, на которой зафиксированы обстоятельства соверш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ункте 16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Fonts w:eastAsia="Times New Roman" w:cs="Times New Roman"/>
          <w:color w:val="0000EE"/>
          <w:lang w:val="en-US" w:bidi="en-US"/>
        </w:rPr>
        <w:instrText xml:space="preserve"> HYPERLINK "https://msud.garant.ru/" \l "/document/12125267/entry/12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лавой 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разъясне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msud.garant.ru/" \l "/document/12125267/entry/1216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12.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апример, нарушение требований дорожных знаков, 5.5 "Дорога с односторонним движением", 5.7.1 и 5.7.2 "Выезд на дорогу с односторонним движен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Иванова Д.С. установленной и доказанной. Суд его действия квалифицирует по ч. 3 ст. 12.1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положений ч. 5 ст. 4.5 КоАП РФ срок давности привлечения к административной ответственности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в совершении правонарушения. Обстоятельством, отягчающим административную ответственность, суд признает повторность совершения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обстоятельства, смягчающие и отягчающие административную ответственность, личность правонарушителя. Учитывая изложенное суд считает необходимым назначить Иванову Д.С. наказание в виде лишения права управления транспортными средствами, так как иное, менее строгое наказание, не сможет в полной мере обеспечить достижение целей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препятствующих назначению наказания в виде лишения права управления транспортными средствами в отношении Иванова Д.С. предусмотренных ч. 3 ст. 3.8 КоАП РФ в судебном заседани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Иванова Дмитрия Сергеевича виновным в совершении административного правонарушения, предусмотренного ч. 3 ст. 12.16 КоАП РФ и назначить ему наказание в виде лишения права управления транспортными средствами сроком на четыре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Иванову Д.С.,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Иванову Д.С.,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Иванову Д.С.,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sz w:val="20"/>
          <w:szCs w:val="20"/>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9rplc10">
    <w:name w:val="cat-PassportData grp-19 rplc-10"/>
    <w:basedOn w:val="DefaultParagraphFont"/>
    <w:qFormat/>
    <w:rPr/>
  </w:style>
  <w:style w:type="character" w:styleId="CatUserDefinedgrp29rplc13">
    <w:name w:val="cat-UserDefined grp-29 rplc-13"/>
    <w:basedOn w:val="DefaultParagraphFont"/>
    <w:qFormat/>
    <w:rPr/>
  </w:style>
  <w:style w:type="character" w:styleId="CatCarMakeModelgrp23rplc23">
    <w:name w:val="cat-CarMakeModel grp-23 rplc-23"/>
    <w:basedOn w:val="DefaultParagraphFont"/>
    <w:qFormat/>
    <w:rPr/>
  </w:style>
  <w:style w:type="character" w:styleId="CatCarNumbergrp24rplc24">
    <w:name w:val="cat-CarNumber grp-2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